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l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al kirke''' er en trekirke i Mandal i Vest-Agder. Den er Norges største trekirke, og et av de største trebyggene i Norge. Kirken ble bygget etter bybrannen i 1810, og offisielt åpnet i 1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Mandal kirke</dc:title>
</cp:coreProperties>
</file>