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dal sykehus</w:t>
      </w:r>
    </w:p>
    <w:p>
      <w:pPr>
        <w:pStyle w:val="Normal"/>
        <w:rPr/>
      </w:pPr>
      <w:r>
        <w:rPr/>
      </w:r>
    </w:p>
    <w:p>
      <w:pPr>
        <w:pStyle w:val="Normal"/>
        <w:rPr/>
      </w:pPr>
      <w:r>
        <w:rPr/>
        <w:t>'''Mandal sykehus''' ble vedtatt bygget i 1877. Det sto ferdig og ble tatt i bruk 9. oktober 1879. Sykehuset ble bygget på «Lille Simons Bakke». Det er nå (2004) 125 år siden sykehuset ble tatt i bruk. I denne forbindelse er der utgitt en bok som heter ''125 år på Lille Simons bakke''. Sykehuset ble finansiert ved  bevilgninger fra brennevinsbolaget, totalt kr. 20 612,-. I denne summen var materialer, arbeidslønn og inventar med 12 senger inkludert. Byggmester Carl Weyergang reiste sykehuset. Han bygget også blant annet lord Salvesens hytte i Åseral samt sommerboligen på Risørbank.</w:t>
      </w:r>
    </w:p>
    <w:p>
      <w:pPr>
        <w:pStyle w:val="Normal"/>
        <w:rPr/>
      </w:pPr>
      <w:r>
        <w:rPr/>
        <w:t>Sommeren 1878 startet arbeidet på tomten.</w:t>
      </w:r>
    </w:p>
    <w:p>
      <w:pPr>
        <w:pStyle w:val="Normal"/>
        <w:rPr/>
      </w:pPr>
      <w:r>
        <w:rPr/>
      </w:r>
    </w:p>
    <w:p>
      <w:pPr>
        <w:pStyle w:val="Normal"/>
        <w:rPr/>
      </w:pPr>
      <w:r>
        <w:rPr/>
        <w:t>Det første styret for sykehuset ble valgt av formannskapet og representantskapet i Mandal by for 3 år og bestod av doktor Johan Jørgen Broch Hagemann, hotellvert Laurits Olsen og kjøpmann Fred. E. Reymert. Telegrafist Hansen var sykehusets første kasserer. Verken styret eller kassereren fikk betalt for arbeidet.</w:t>
      </w:r>
    </w:p>
    <w:p>
      <w:pPr>
        <w:pStyle w:val="Normal"/>
        <w:rPr/>
      </w:pPr>
      <w:r>
        <w:rPr/>
      </w:r>
    </w:p>
    <w:p>
      <w:pPr>
        <w:pStyle w:val="Normal"/>
        <w:rPr/>
      </w:pPr>
      <w:r>
        <w:rPr/>
        <w:t>Mandal sykehus er en del av Helse Sør RHF, organisert som en del av Sørlandet sykehus HF (SSHF). Ved omorganisering 1. februar 2003 ble sykehusets navn endret til Sørlandet sykehus Mandal. Sykehuset har i dag 24 senger.</w:t>
      </w:r>
    </w:p>
    <w:p>
      <w:pPr>
        <w:pStyle w:val="Normal"/>
        <w:rPr/>
      </w:pPr>
      <w:r>
        <w:rPr/>
      </w:r>
    </w:p>
    <w:p>
      <w:pPr>
        <w:pStyle w:val="Normal"/>
        <w:rPr/>
      </w:pPr>
      <w:r>
        <w:rPr/>
        <w:t>Kategori:Sykehus i Norge</w:t>
      </w:r>
    </w:p>
    <w:p>
      <w:pPr>
        <w:pStyle w:val="Normal"/>
        <w:rPr/>
      </w:pPr>
      <w:r>
        <w:rPr/>
        <w:t>Kategori:Vest-Ag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2:00Z</dcterms:created>
  <dc:creator>runarb</dc:creator>
  <dc:description/>
  <dc:language>en-US</dc:language>
  <cp:lastModifiedBy>runarb</cp:lastModifiedBy>
  <dcterms:modified xsi:type="dcterms:W3CDTF">2005-12-03T23:42:00Z</dcterms:modified>
  <cp:revision>1</cp:revision>
  <dc:subject/>
  <dc:title>Mandal sykehus</dc:title>
</cp:coreProperties>
</file>