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navn=Mandal|fylkenavn=administrasjonssenter=Mandal|areal=221|befolkning=14&amp;nbsp;010|befolkningsår=2005|url=www.mandal.kommune.no|ordførernavn=ordførerår=[[2003|ordførerparti=A|målform=[[Bokmål|annet=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Mandal''' er en kystkommune i Vest-Agder fylke. Den grenser i vest og nordvest mot Lindesnes, i nord mot Marnardal, og i øst mot Søg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dal fikk som ladested eget formannskap og kommunalt selvstyre i 1837. Kommunen fikk bystatus i 1921. I 1964 ble kommunen slått sammen med Halse og Harkmark og Holum kommuner til Mandal kommune slik den er i 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n har mange flotte strender, der Sjøsanden er den mest kjente. Likevel finnes det flere strender slik at man velger strand etter vindforho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dalselva som var en god lakseelv deler byen i to før den renner ut i havet og tre lakser er valgt som motiv i byvåp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ntrum består av en gågate. Her finnes et fåtall butik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okalavisen i Mandal heter Lindesnes. Dette er en lokal tabloidav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dal har et fotballag i 1. divisjon, Mandalskamera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dal er best sommerstid. Byen har en gammel og Norges største trekirke, bygd i empirest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dal har vært et sentrum for utvikling og bygging av hurtigbåter i Norge fra tidlig på 1950-tallet. Det var Toralf Westermoen som startet dette arbeidet. Siden er det bygd og utviklet nye hurtigbåtkonsepter kontinuerlig i byen. For tiden er Sjøforsvarets nye missiltorpedobåter av «Skjold»-klassen under bygging i Man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mandalitter</w:t>
      </w:r>
    </w:p>
    <w:p>
      <w:pPr>
        <w:pStyle w:val="Normal"/>
        <w:numPr>
          <w:ilvl w:val="0"/>
          <w:numId w:val="2"/>
        </w:numPr>
        <w:rPr/>
      </w:pPr>
      <w:r>
        <w:rPr/>
        <w:t>Kjell Askildsen, (1929&amp;ndash;),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le-Johan Dahl (1931&amp;ndash;2002), Norges første informatikkprofesso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ohan Jørgen Broch Hagemann (1840&amp;ndash;1919), le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ichael Grundt Spang (1931&amp;ndash;2003), forfatter og journalist</w:t>
      </w:r>
    </w:p>
    <w:p>
      <w:pPr>
        <w:pStyle w:val="Normal"/>
        <w:numPr>
          <w:ilvl w:val="0"/>
          <w:numId w:val="2"/>
        </w:numPr>
        <w:rPr/>
      </w:pPr>
      <w:r>
        <w:rPr/>
        <w:t>Gustav Vigeland (1869&amp;ndash;1943), billedhugger</w:t>
      </w:r>
    </w:p>
    <w:p>
      <w:pPr>
        <w:pStyle w:val="Normal"/>
        <w:numPr>
          <w:ilvl w:val="0"/>
          <w:numId w:val="2"/>
        </w:numPr>
        <w:rPr/>
      </w:pPr>
      <w:r>
        <w:rPr/>
        <w:t>Amaldus Nielsen (1838&amp;ndash;1932), maler</w:t>
      </w:r>
    </w:p>
    <w:p>
      <w:pPr>
        <w:pStyle w:val="Normal"/>
        <w:numPr>
          <w:ilvl w:val="0"/>
          <w:numId w:val="2"/>
        </w:numPr>
        <w:rPr/>
      </w:pPr>
      <w:r>
        <w:rPr/>
        <w:t>Adolph Tiedemand  (1814&amp;ndash;1876), ma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2040&amp;kommune=T1660274 Kultur i Mandal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Vest-Agd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Vest-Agder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Ve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andal</w:t>
      </w:r>
    </w:p>
    <w:p>
      <w:pPr>
        <w:pStyle w:val="Normal"/>
        <w:rPr>
          <w:lang w:val="nb-NO"/>
        </w:rPr>
      </w:pPr>
      <w:r>
        <w:rPr>
          <w:lang w:val="nb-NO"/>
        </w:rPr>
        <w:t>en:Mandal</w:t>
      </w:r>
    </w:p>
    <w:p>
      <w:pPr>
        <w:pStyle w:val="Normal"/>
        <w:rPr>
          <w:lang w:val="nb-NO"/>
        </w:rPr>
      </w:pPr>
      <w:r>
        <w:rPr>
          <w:lang w:val="nb-NO"/>
        </w:rPr>
        <w:t>nn:Mandal</w:t>
      </w:r>
    </w:p>
    <w:p>
      <w:pPr>
        <w:pStyle w:val="Normal"/>
        <w:rPr>
          <w:lang w:val="nb-NO"/>
        </w:rPr>
      </w:pPr>
      <w:r>
        <w:rPr>
          <w:lang w:val="nb-NO"/>
        </w:rPr>
        <w:t>pl:Mandal</w:t>
      </w:r>
    </w:p>
    <w:p>
      <w:pPr>
        <w:pStyle w:val="Normal"/>
        <w:rPr>
          <w:lang w:val="nb-NO"/>
        </w:rPr>
      </w:pPr>
      <w:r>
        <w:rPr>
          <w:lang w:val="nb-NO"/>
        </w:rPr>
        <w:t>sv:Mandal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8:00Z</dcterms:created>
  <dc:creator>runarb</dc:creator>
  <dc:description/>
  <dc:language>en-US</dc:language>
  <cp:lastModifiedBy>runarb</cp:lastModifiedBy>
  <dcterms:modified xsi:type="dcterms:W3CDTF">2005-12-03T04:08:00Z</dcterms:modified>
  <cp:revision>1</cp:revision>
  <dc:subject/>
  <dc:title>Mandal</dc:title>
</cp:coreProperties>
</file>