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lse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alselvi''' er en elv i Seljord kommune i Telemark. Den har sitt utspring i Sundsbarmvatnet, og løper til den lenger nede sammen med Åmotsdalsåi danner Flatdøla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Mandalselvi</dc:title>
</cp:coreProperties>
</file>