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arin (andre betydning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 frukt fra mandarintr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t standardtalespråk i K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lere kinesiske dialek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europeisk nevning brukt om kinesiske embetsmenn før 191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darinand, en østasiatisk andes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Mandarin (andre betydninger)</dc:title>
</cp:coreProperties>
</file>