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at''' refererer til de personene som er nominert av politiske partier til å representere partiet ved et kommunevalg, fylkestingsvalg eller stortings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mange mandater som blir representanter for sitt parti kommer an på hvor mange stemmer partiet fikk under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dat</w:t>
      </w:r>
    </w:p>
    <w:p>
      <w:pPr>
        <w:pStyle w:val="Normal"/>
        <w:rPr/>
      </w:pPr>
      <w:r>
        <w:rPr/>
        <w:t>sv:Man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andat</dc:title>
</cp:coreProperties>
</file>