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i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Mandibeldyr | bilde=Lepisma saccharina.jpg | bildetekst= norsknavn=mandibeldyr | vitenskapsnavn=Mandibulata | overgrupper=[[leddyr, &lt;br&gt;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&amp;nbsp;000&amp;nbsp;000 | utbredelse=hele verden | habitat=marint, limnisk og 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se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epsdy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efoting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Mandibeldyr''' er betegnelsen for de av leddyrene som har ekte kjever.</w:t>
      </w:r>
    </w:p>
    <w:p>
      <w:pPr>
        <w:pStyle w:val="Normal"/>
        <w:rPr>
          <w:lang w:val="nb-NO"/>
        </w:rPr>
      </w:pPr>
      <w:r>
        <w:rPr>
          <w:lang w:val="nb-NO"/>
        </w:rPr>
        <w:t>Kjevene er tre par med omdannede bein («munnføtter»), hvorav den fremste omtales som overkjeve (''mandibel'') og de to bakerste som underkjever (''maxiller'').</w:t>
      </w:r>
    </w:p>
    <w:p>
      <w:pPr>
        <w:pStyle w:val="Normal"/>
        <w:rPr>
          <w:lang w:val="nb-NO"/>
        </w:rPr>
      </w:pPr>
      <w:r>
        <w:rPr>
          <w:lang w:val="nb-NO"/>
        </w:rPr>
        <w:t>Også det forhenværende beinparet foran overkjeven og bak (den første) antennen har fått en ny funksjon og blitt til den andre antennen («følehorn»).</w:t>
      </w:r>
    </w:p>
    <w:p>
      <w:pPr>
        <w:pStyle w:val="Normal"/>
        <w:rPr>
          <w:lang w:val="nb-NO"/>
        </w:rPr>
      </w:pPr>
      <w:r>
        <w:rPr>
          <w:lang w:val="nb-NO"/>
        </w:rPr>
        <w:t>Denne tilstanden med to par antenner og tre par kjever er kun bevart hos krepsdyr.</w:t>
      </w:r>
    </w:p>
    <w:p>
      <w:pPr>
        <w:pStyle w:val="Normal"/>
        <w:rPr>
          <w:lang w:val="nb-NO"/>
        </w:rPr>
      </w:pPr>
      <w:r>
        <w:rPr>
          <w:lang w:val="nb-NO"/>
        </w:rPr>
        <w:t>Hos både insekter og noen mangefotinger (fåfotinger og tusenbein) har en av maxillene blitt omformet til et enkelt organ, som kalles underleppe (''labium'').</w:t>
      </w:r>
    </w:p>
    <w:p>
      <w:pPr>
        <w:pStyle w:val="Normal"/>
        <w:rPr>
          <w:lang w:val="nb-NO"/>
        </w:rPr>
      </w:pPr>
      <w:r>
        <w:rPr>
          <w:lang w:val="nb-NO"/>
        </w:rPr>
        <w:t>Dessuten har insekter og mangefotinger tapt det andre antenneparet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ed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Mandibeldyr</dc:title>
</cp:coreProperties>
</file>