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fred Kal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nfred Kaltz''' (født tysk fotballsp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de som guttespiller var Kaltz svært lovende. Han spilte på alle de aldersbestemte landslag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te 581 Bundesligakamper fra 1971 til 1991 for Hamburger Sportverein og scoret 76 mål. Han ble tysk cupmester med Hamburger SV i 1976 og 1987, vant cupvinnercupen i 1977, og ble tysk mester i 1979, 1982 og 1983. Han spilte høyreback og var kjent for sin store løpsstyr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te på det tyske landslaget fra 1975 til 1983. Han fikk med seg 69 kamper og scoret 8 mål. Kaltz deltok i verdensmesterskapet i 1978 i 1982 i EM i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han la opp som aktiv spiller, var han trenerassistent for ulike lag, blant annet Eintracht Frankfurt (2000/20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tz, Manfred</w:t>
      </w:r>
    </w:p>
    <w:p>
      <w:pPr>
        <w:pStyle w:val="Normal"/>
        <w:rPr/>
      </w:pPr>
      <w:r>
        <w:rPr/>
        <w:t>Kaltz, Man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anfred Kaltz</w:t>
      </w:r>
    </w:p>
    <w:p>
      <w:pPr>
        <w:pStyle w:val="Normal"/>
        <w:rPr/>
      </w:pPr>
      <w:r>
        <w:rPr/>
        <w:t>sv:Manfred Kalt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9:00Z</dcterms:created>
  <dc:creator>runarb</dc:creator>
  <dc:description/>
  <dc:language>en-US</dc:language>
  <cp:lastModifiedBy>runarb</cp:lastModifiedBy>
  <dcterms:modified xsi:type="dcterms:W3CDTF">2005-12-03T04:09:00Z</dcterms:modified>
  <cp:revision>1</cp:revision>
  <dc:subject/>
  <dc:title>Manfred Kaltz</dc:title>
</cp:coreProperties>
</file>