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fred Romm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nfred Rommel''' (født tysk politiker (CDU) og embedsmann. Han var overborgermester i Stuttgart fra 1974 til 1996. Han avsluttet sin Abitur i 1947 og studerte deretter jus og statsvitenskap. Han trådte så inn i statstjenesten, for etterhvert å bli ministerialdirektør og deretter statssekretær i finansministeriet i Baden-Württemberg frem til han ble valgt til overborgermester. Han er en av CDUs mest populære kommunalpolitikere, og var president for den tyske kommunekongr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fred Rommel er generalfeltmarskalk Erwin Rommels eneste barn. Han ble i 1996 utnevnt til æresborger av Stuttgart, og har også utgitt flere bøker og diktsam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merkel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sident for Freiherr-vom-Stein-Gesellscha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den wider den tierischen Ernst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den des Großoffiziers im Orden von Oranien-Nassau (198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Æressentator ved Fachhochschule für Technik Stuttgart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Æresdoktor ved University of Missouri-St. Louis (1983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Æresdoktor ved Maryland Univers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Æresdoktor ved University of W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dder av Æreslegionen (Den franske republikk) (198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ommandør av Æreslegionen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ardian of Jerusalem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mmandør av Order of the British Empire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den-Württembergs fortjenstmedal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odor-Heuss-Medai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neral-Clay-Madai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lf Sternberger-Pre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ry Pre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oßes Bundesverdienstkreuz mit Stern und Schulter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mmel, Manfred</w:t>
      </w:r>
    </w:p>
    <w:p>
      <w:pPr>
        <w:pStyle w:val="Normal"/>
        <w:rPr>
          <w:lang w:val="nb-NO"/>
        </w:rPr>
      </w:pPr>
      <w:r>
        <w:rPr>
          <w:lang w:val="nb-NO"/>
        </w:rPr>
        <w:t>Rommel, Manfr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nfred Rommel</w:t>
      </w:r>
    </w:p>
    <w:p>
      <w:pPr>
        <w:pStyle w:val="Normal"/>
        <w:rPr>
          <w:lang w:val="nb-NO"/>
        </w:rPr>
      </w:pPr>
      <w:r>
        <w:rPr>
          <w:lang w:val="nb-NO"/>
        </w:rPr>
        <w:t>en:Manfred Rommel</w:t>
      </w:r>
    </w:p>
    <w:p>
      <w:pPr>
        <w:pStyle w:val="Normal"/>
        <w:rPr>
          <w:lang w:val="nb-NO"/>
        </w:rPr>
      </w:pPr>
      <w:r>
        <w:rPr>
          <w:lang w:val="nb-NO"/>
        </w:rPr>
        <w:t>fr:Manfred Rommel</w:t>
      </w:r>
    </w:p>
    <w:p>
      <w:pPr>
        <w:pStyle w:val="Normal"/>
        <w:rPr>
          <w:lang w:val="nb-NO"/>
        </w:rPr>
      </w:pPr>
      <w:r>
        <w:rPr>
          <w:lang w:val="nb-NO"/>
        </w:rPr>
        <w:t>lb:Manfred Rommel</w:t>
      </w:r>
    </w:p>
    <w:p>
      <w:pPr>
        <w:pStyle w:val="Normal"/>
        <w:rPr>
          <w:lang w:val="nb-NO"/>
        </w:rPr>
      </w:pPr>
      <w:r>
        <w:rPr>
          <w:lang w:val="nb-NO"/>
        </w:rPr>
        <w:t>nl:Manfred Romm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3:00Z</dcterms:created>
  <dc:creator>runarb</dc:creator>
  <dc:description/>
  <dc:language>en-US</dc:language>
  <cp:lastModifiedBy>runarb</cp:lastModifiedBy>
  <dcterms:modified xsi:type="dcterms:W3CDTF">2005-12-03T16:53:00Z</dcterms:modified>
  <cp:revision>1</cp:revision>
  <dc:subject/>
  <dc:title>Manfred Rommel</dc:title>
</cp:coreProperties>
</file>