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nfred Wör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. jur. '''Manfred Wörner''' (født 24. september 1934 i Stuttgart, død 13. august 1994 i Brussel) var en tysk konservativ politiker (CDU) og diplomat. Han var forsvarsminister i Tyskland fra 1982 til 1988, og generalsekretær i NATO fra 1988 til sin død i 1994. Den kalde krigens avslutning fant sted innenfor hans embedsperiode. Han fikk kreftdiagnosen under sin tid som generalsekretær, men ble valgte å bli på sin post til få dager før han døde av sykdo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barnebarn av Hermann Aldinger, den tidligere kommandøren for Legion Condor som deltok på Francos side i den spanske borgerkrigen, og som etter annen verdenskrig ble generalinspektør for Luftwaffe. Wörner tok sin Abitur i 1953 og studerte jus i Heidelberg, Paris og München. Han tok sin første juridiske statseksamen i 1957 og sin andre i 1961, og ble samme år dr. jur. med et arbeide innen internasjonal rett. Han gjorde deretter karrière som embedsmann, og var dessuten jagerpilot og reserveoffiser i Luftwaffe. Han ble innvalgt i det tyske parlamentet i 1965, og var viseformann for den konservative fraksjonen og dessuten formann for forsvarskomitéen. I 1982 ble han utnevnt til forsvarsminister i Helmut Kohls regjering. Han gikk av som forsvarsminister den 18. mai 1988 og ble generalsekretær i NATO den 1. juli samme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1996 har det tyske forsvarsministeriet utdelt en Manfred Wörner-medalje til offentlige personer som har gjort en særlig innsats for fred og frihet i Europa. Mottagere av medaljen inkluderer Ewald von Kleist, Javier Solana og Catherine McArdle Kelleh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nato.int/docu/review/2004/issue3/norwegian/history_pr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Tysklands forsvarsministre|Tysklands forsvarsminister|Startår=Sluttår=[[1988|Etterfølger=[[Rupert Scholz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NATO|NATOs generalsekretær|Startår=Sluttår=[[1994|Etterfølger=[[Sergio Balanzino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örner, Manfred</w:t>
      </w:r>
    </w:p>
    <w:p>
      <w:pPr>
        <w:pStyle w:val="Normal"/>
        <w:rPr>
          <w:lang w:val="nb-NO"/>
        </w:rPr>
      </w:pPr>
      <w:r>
        <w:rPr>
          <w:lang w:val="nb-NO"/>
        </w:rPr>
        <w:t>Wörner, Manfred</w:t>
      </w:r>
    </w:p>
    <w:p>
      <w:pPr>
        <w:pStyle w:val="Normal"/>
        <w:rPr>
          <w:lang w:val="nb-NO"/>
        </w:rPr>
      </w:pPr>
      <w:r>
        <w:rPr>
          <w:lang w:val="nb-NO"/>
        </w:rPr>
        <w:t>Wörner, Manfred</w:t>
      </w:r>
    </w:p>
    <w:p>
      <w:pPr>
        <w:pStyle w:val="Normal"/>
        <w:rPr>
          <w:lang w:val="nb-NO"/>
        </w:rPr>
      </w:pPr>
      <w:r>
        <w:rPr>
          <w:lang w:val="nb-NO"/>
        </w:rPr>
        <w:t>Wörner, Manfred</w:t>
      </w:r>
    </w:p>
    <w:p>
      <w:pPr>
        <w:pStyle w:val="Normal"/>
        <w:rPr>
          <w:lang w:val="nb-NO"/>
        </w:rPr>
      </w:pPr>
      <w:r>
        <w:rPr>
          <w:lang w:val="nb-NO"/>
        </w:rPr>
        <w:t>Wörner, Manfr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anfred Wörner</w:t>
      </w:r>
    </w:p>
    <w:p>
      <w:pPr>
        <w:pStyle w:val="Normal"/>
        <w:rPr>
          <w:lang w:val="nb-NO"/>
        </w:rPr>
      </w:pPr>
      <w:r>
        <w:rPr>
          <w:lang w:val="nb-NO"/>
        </w:rPr>
        <w:t>en:Manfred Wörner</w:t>
      </w:r>
    </w:p>
    <w:p>
      <w:pPr>
        <w:pStyle w:val="Normal"/>
        <w:rPr>
          <w:lang w:val="nb-NO"/>
        </w:rPr>
      </w:pPr>
      <w:r>
        <w:rPr>
          <w:lang w:val="nb-NO"/>
        </w:rPr>
        <w:t>nds:Manfred Wör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2:00Z</dcterms:created>
  <dc:creator>runarb</dc:creator>
  <dc:description/>
  <dc:language>en-US</dc:language>
  <cp:lastModifiedBy>runarb</cp:lastModifiedBy>
  <dcterms:modified xsi:type="dcterms:W3CDTF">2005-12-04T05:42:00Z</dcterms:modified>
  <cp:revision>1</cp:revision>
  <dc:subject/>
  <dc:title>Manfred Wörner</dc:title>
</cp:coreProperties>
</file>