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garat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garatiba''' er en by i delstaten Rio de Janeiro i Rio de Janeiro og har en befolkning på omlag 28 480 innbyggere &lt;small&gt;(2004)&lt;/small&gt;. Fra Magnaratiba er det daglig rutebåt til øya Ilha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:Mangarati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Mangaratiba</dc:title>
</cp:coreProperties>
</file>