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efot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Mangefotinger | bilde=727px-Millipede.jpg | bildetekst=Tusenbein | norsknavn=mangefotinger, &lt;br&gt;tusenbein (i vid forstand) | vitenskapsnavn=Myriapoda | overgrupper=mandibeldyr, &lt;br&gt;leddyr, &lt;br&gt;protostomi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4 000 | utbredelse=hele jorden | habitat=i eller på jord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vergfot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åfot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lopend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ekte) tusenbein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Mangefotinger''' er en delgruppe av leddyrene.</w:t>
      </w:r>
    </w:p>
    <w:p>
      <w:pPr>
        <w:pStyle w:val="Normal"/>
        <w:rPr>
          <w:lang w:val="nb-NO"/>
        </w:rPr>
      </w:pPr>
      <w:r>
        <w:rPr>
          <w:lang w:val="nb-NO"/>
        </w:rPr>
        <w:t>De mest kjente representantene er tusenbein, men også mangefotinger som helhet omtales iblant som tusenbein (i vid forstand).</w:t>
      </w:r>
    </w:p>
    <w:p>
      <w:pPr>
        <w:pStyle w:val="Normal"/>
        <w:rPr>
          <w:lang w:val="nb-NO"/>
        </w:rPr>
      </w:pPr>
      <w:r>
        <w:rPr>
          <w:lang w:val="nb-NO"/>
        </w:rPr>
        <w:t>Mens rovdyr som lever av alt fra små leddyr og -ormer til små krypdyr, er de andre gruppene mindre (ned til 0,4&amp;nbsp;mm) og hovedsakelig planteetere eller lever av dødt organisk materi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fotingenes delgrupper &amp;ndash;&amp;nbsp;og deres innbyrdes slektskapsforhold (i hierarkisk skrivemåte)&amp;nbsp;&amp;ndash;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lopend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rogoneat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vergfot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'Dignath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Fåfot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Tusenb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fotinger deler mange egenskaper med insektene, bl.a. at de har enkelte bein istedenfor spalteføtter, bruker såkalte trakeer til åndedrett.</w:t>
      </w:r>
    </w:p>
    <w:p>
      <w:pPr>
        <w:pStyle w:val="Normal"/>
        <w:rPr>
          <w:lang w:val="nb-NO"/>
        </w:rPr>
      </w:pPr>
      <w:r>
        <w:rPr>
          <w:lang w:val="nb-NO"/>
        </w:rPr>
        <w:t>Derfor antok man tidligere at insektene var mangefotingenes nærmeste slektninger.</w:t>
      </w:r>
    </w:p>
    <w:p>
      <w:pPr>
        <w:pStyle w:val="Normal"/>
        <w:rPr>
          <w:lang w:val="nb-NO"/>
        </w:rPr>
      </w:pPr>
      <w:r>
        <w:rPr>
          <w:lang w:val="nb-NO"/>
        </w:rPr>
        <w:t>Det har imidlertid vist seg at krepsdyrene er insektenes søstergruppe.</w:t>
      </w:r>
    </w:p>
    <w:p>
      <w:pPr>
        <w:pStyle w:val="Normal"/>
        <w:rPr>
          <w:lang w:val="nb-NO"/>
        </w:rPr>
      </w:pPr>
      <w:r>
        <w:rPr>
          <w:lang w:val="nb-NO"/>
        </w:rPr>
        <w:t>De nevnte likhetene mellom insekter og mangefotinger kan derfor ikke lenger tolkes som homologier.</w:t>
      </w:r>
    </w:p>
    <w:p>
      <w:pPr>
        <w:pStyle w:val="Normal"/>
        <w:rPr>
          <w:lang w:val="nb-NO"/>
        </w:rPr>
      </w:pPr>
      <w:r>
        <w:rPr>
          <w:lang w:val="nb-NO"/>
        </w:rPr>
        <w:t>Istedenfor må de være konvergenser som oppstod fordi både insektenes og mangefotingenes stamarter uavhengig av hverandre gikk over til et liv på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ed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ausendfüßer</w:t>
      </w:r>
    </w:p>
    <w:p>
      <w:pPr>
        <w:pStyle w:val="Normal"/>
        <w:rPr>
          <w:lang w:val="nb-NO"/>
        </w:rPr>
      </w:pPr>
      <w:r>
        <w:rPr>
          <w:lang w:val="nb-NO"/>
        </w:rPr>
        <w:t>en:Myriapoda</w:t>
      </w:r>
    </w:p>
    <w:p>
      <w:pPr>
        <w:pStyle w:val="Normal"/>
        <w:rPr>
          <w:lang w:val="nb-NO"/>
        </w:rPr>
      </w:pPr>
      <w:r>
        <w:rPr>
          <w:lang w:val="nb-NO"/>
        </w:rPr>
        <w:t>fr:Myriapodes</w:t>
      </w:r>
    </w:p>
    <w:p>
      <w:pPr>
        <w:pStyle w:val="Normal"/>
        <w:rPr>
          <w:lang w:val="nb-NO"/>
        </w:rPr>
      </w:pPr>
      <w:r>
        <w:rPr>
          <w:lang w:val="nb-NO"/>
        </w:rPr>
        <w:t>nl:Duizendpotigen</w:t>
      </w:r>
    </w:p>
    <w:p>
      <w:pPr>
        <w:pStyle w:val="Normal"/>
        <w:rPr>
          <w:lang w:val="nb-NO"/>
        </w:rPr>
      </w:pPr>
      <w:r>
        <w:rPr>
          <w:lang w:val="nb-NO"/>
        </w:rPr>
        <w:t>pt:Myriapo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Mangefotinger</dc:title>
</cp:coreProperties>
</file>