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ger''' vart eigen heradskommune frå 1838 i samsvar med formannskapslovene av 1837.</w:t>
      </w:r>
    </w:p>
    <w:p>
      <w:pPr>
        <w:pStyle w:val="Normal"/>
        <w:rPr/>
      </w:pPr>
      <w:r>
        <w:rPr/>
        <w:t>Etter kvart vart soknene Herdla, Hjelme, Sæbø og Hordabø delt i frå til eigne sjølvstendige heradskommunar. Ved kommunesamanslåinga gjeldande frå 1964 gjekk Manger kommune inn i den nye Radøy kommune, saman med kommunane Sæbø og Hordabø. Kommunen låg i Nordhordland, og før kommunesamanslåinga i 1964 grensa dåverande Manger mot Hordabø kommune i nord, til Lindås i aust, til Sæbø i sør og til Hjelme kommune i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Manger</dc:title>
</cp:coreProperties>
</file>