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glerud/St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glerud/Star''' er en norsk Per «Kaka» Karlsen bestilte gule og grønne drakter da de rykket opp til toppserien på 19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riumf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mester i 1977 og 197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pill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ørn Gold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PC-liga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shockeyklu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nglerud/Star</dc:title>
</cp:coreProperties>
</file>