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go''' er den eksotiske frukten fra mangotreet (Lat.: ''Mangifera indica'') og har en søtlig smak. Den kan ha mange farger, på samme måter som epler, og det er mange ulike typer av dem. Fruktkjøttet er imidlertid alltid gulf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umakfamilien</w:t>
      </w:r>
    </w:p>
    <w:p>
      <w:pPr>
        <w:pStyle w:val="Normal"/>
        <w:rPr/>
      </w:pPr>
      <w:r>
        <w:rPr/>
        <w:t>Kategori:Fru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Mango</dc:title>
</cp:coreProperties>
</file>