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hattan (ø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hattan''' er en øy i den amerikanske byen New York. Øya tilhører bydelen Manhattan og er omgitt av elvene East River, Harlem River og Hudson River. Den er 21,5&amp;nbsp;km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Manhattan («kupert øy» eller «sted for beruselse») er fra de hollenderne i 16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w York</w:t>
      </w:r>
    </w:p>
    <w:p>
      <w:pPr>
        <w:pStyle w:val="Normal"/>
        <w:rPr/>
      </w:pPr>
      <w:r>
        <w:rPr/>
        <w:t>Kategori:Øyer i U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Manhattan (øy)</dc:title>
</cp:coreProperties>
</file>