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ike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nikeismen''' var en religiøs lære som skrev seg tilbake til Mani, en religiøs forkynner i Persia på 200-tallet etter K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pprinnelig medlem av en jødisk-kristen bevegelse. Han påstod å ha mottatt flere åpenbaringer og fremholdt sin lære for sasaniderkongen Shapur I. Han fikk tillatelse til å forkynne sin lære over hele landet. Senere, under kong Bahram I, ble forkynnelsen møtt med motstand og han ble til sist satt i fengsel og død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 betraktet seg som den siste i en rekke profeter som bestod av Jesus. Han ønsket å forkynne sin lære til hele menneskeheten, og skrev selv en rekke bøker på arameisk og middelpersisk. Han hadde svært gode kunnskaper om religioner i sin samtid, medregnet kristendommen og mahayana-buddh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Manikeisme</dc:title>
</cp:coreProperties>
</file>