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n (militær gr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n''' («mann», men her i betydningen «soldat») var en paramilitær grad i Schutzstaffel og Sturmabteilung mellom 1925 og 1945. Det var den laveste graden for fulle medlemmer av SS, og den laveste overhodet i 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38 endret Waffen-SS gradsbetegnelsen til SS-Schütze, mens man i Allgemeine-SS beholdt Mann. Det var ingen insignier knyttet til graden, men i noen avdelinger bar man et blankt merke på jakkeslaget eller en blank skulderkla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idten av 1930-årene ble den lavere graden SS-Anwärter innført som betegnelse på de som var kandidater til å komme inn i SS. SA hadde ikke en slik g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Militær grad | lavere=  hvor= Grader i Schutzstaffel|Grad i SS| grad= SS-Mann| høyere= [[SS-Obermann}}</w:t>
      </w:r>
    </w:p>
    <w:p>
      <w:pPr>
        <w:pStyle w:val="Normal"/>
        <w:rPr/>
      </w:pPr>
      <w:r>
        <w:rPr/>
        <w:t>{{Militær grad | lavere= ''ingen''| hvor= Grad i SA| grad= SA-Mann| høyere= SA-Sturmman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tler og grader i Det tredj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nn (military ran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Mann (militær grad)</dc:title>
</cp:coreProperties>
</file>