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nnefjordtriangelet</w:t>
      </w:r>
    </w:p>
    <w:p>
      <w:pPr>
        <w:pStyle w:val="Normal"/>
        <w:rPr/>
      </w:pPr>
      <w:r>
        <w:rPr/>
      </w:r>
    </w:p>
    <w:p>
      <w:pPr>
        <w:pStyle w:val="Normal"/>
        <w:rPr/>
      </w:pPr>
      <w:r>
        <w:rPr/>
        <w:t>thumb|right|Bestemor</w:t>
      </w:r>
    </w:p>
    <w:p>
      <w:pPr>
        <w:pStyle w:val="Normal"/>
        <w:rPr/>
      </w:pPr>
      <w:r>
        <w:rPr/>
        <w:t xml:space="preserve">'''Mannefjordtriangelet''' er på Mannefjorden utenfor Mandal. Det er mellom Ryvingen fyr på Låven, fyrlykten på Hattholmen og fyrlykten på Sjøsanden, i dagligtale kalt "Bestemor". I dette triangelet har der skjedd mange forlis før i tiden. For riktig lenge siden tente pirater bål på Sjøsanden for at sjøfarende skulle tro at skipsleden gikk inn her. Når skipene strandet på Sjøsanden eller gikk gikk på grunn på de små skjærene utenfor, plyndret piratene skipene for det som var av verdi. Mange skinnsekker med stjålne gulldukater er blitt båret opp gjennom den fine sanden ved Bestemor. Fra disse heller tvilsomme historiene har dette området fått navnet Mannefjordtriangelet.  </w:t>
      </w:r>
    </w:p>
    <w:p>
      <w:pPr>
        <w:pStyle w:val="Normal"/>
        <w:rPr/>
      </w:pPr>
      <w:r>
        <w:rPr/>
      </w:r>
    </w:p>
    <w:p>
      <w:pPr>
        <w:pStyle w:val="Normal"/>
        <w:rPr/>
      </w:pPr>
      <w:r>
        <w:rPr/>
        <w:t>Kategori:Vest-Agder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8:00Z</dcterms:created>
  <dc:creator>runarb</dc:creator>
  <dc:description/>
  <dc:language>en-US</dc:language>
  <cp:lastModifiedBy>runarb</cp:lastModifiedBy>
  <dcterms:modified xsi:type="dcterms:W3CDTF">2005-12-04T00:58:00Z</dcterms:modified>
  <cp:revision>1</cp:revision>
  <dc:subject/>
  <dc:title>Mannefjordtriangelet</dc:title>
</cp:coreProperties>
</file>