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nh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Mannheller ferjekai</w:t>
      </w:r>
    </w:p>
    <w:p>
      <w:pPr>
        <w:pStyle w:val="Normal"/>
        <w:rPr/>
      </w:pPr>
      <w:r>
        <w:rPr/>
        <w:t>'''Mannheller''' er ei ferjekai i Sogndal. Ferjekaia ligger langs Riksvei 5 og tar i mot trafikk som skal til og i fra Fodnes. Ferjekaia har 4 toalett og et vente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Sogn og Fjordane</w:t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Mannhe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1:00Z</dcterms:created>
  <dc:creator>runarb</dc:creator>
  <dc:description/>
  <dc:language>en-US</dc:language>
  <cp:lastModifiedBy>runarb</cp:lastModifiedBy>
  <dcterms:modified xsi:type="dcterms:W3CDTF">2005-12-04T13:41:00Z</dcterms:modified>
  <cp:revision>1</cp:revision>
  <dc:subject/>
  <dc:title>Mannheller</dc:title>
</cp:coreProperties>
</file>