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nskap''' er betegnelsen på bemanningen på fartøyer, ulike former for utposter som fyr, meteorologiske stasjoner, militære enheter og for andre former for arbeidslag som tjenestegjør midlertidig på en offentlig operativ 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iffsbesatzung</w:t>
      </w:r>
    </w:p>
    <w:p>
      <w:pPr>
        <w:pStyle w:val="Normal"/>
        <w:rPr/>
      </w:pPr>
      <w:r>
        <w:rPr/>
        <w:t>en:Crew</w:t>
      </w:r>
    </w:p>
    <w:p>
      <w:pPr>
        <w:pStyle w:val="Normal"/>
        <w:rPr/>
      </w:pPr>
      <w:r>
        <w:rPr/>
        <w:t>pl:Zało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Mannskap</dc:title>
</cp:coreProperties>
</file>