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or Hous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or House undergrunnsstasjon''' er en stasjon på Piccadilly-linjen i London. Den ligger ved Stoke Newington, på grensen mellom sone 2 og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åpnet 19. september 1932. Harringay Green Lanes jernbanestasjon ligger like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øpet av 2005 blir stasjonen pusset opp. Den har hatt beige og blå fliser på veggene, en fargekombinasjon som har blitt kritisert for å være kjedelig. Det har derfor vakt en del oppsikt at det under oppussingen skal settes opp nye beige og blå fliser, i nesten identiske nya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Finsbury Park|farge=094FA3|linje=Piccadilly|neste=Turnpike Lan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nor House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Manor House undergrunnsstasjon</dc:title>
</cp:coreProperties>
</file>