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to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toux-testen''' er en metode for å teste om en pasient er har tuberkulose. Metoden er oppkalt etter den franske legen Charles Mantou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tføres ved at et tuberkulin injiseres under huden på pasienten som skal testes. </w:t>
      </w:r>
      <w:r>
        <w:rPr/>
        <w:t>Etter 72 timer måles størrelsen på reaksjo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hi.no/dav/FFFF5D6927.pdf Nasjonalt folkehelseinstitutts pdf-fil om Mantoux-prøv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ske undersøk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Mantoux</dc:title>
</cp:coreProperties>
</file>