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uae''' er en av de sørlige øyene i øygruppen Cookøyene og består av to hesteskoformede øyer, ''Manuae'' og ''Te Au O Tu'', som begge er avsatt som marint naturreservat. Totalt landareal er ca. 12 km². Høyeste punkt er ikke mer enn 5 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atollen er ikke bebodd i dag, men fra 1888 til 1915 (da Storbritannia eide øygruppen) bodde det kontraktsarbeidere her som produserte kokosnøttkjerner. Dette var fanger som ble plassert her fordi Rarotonga ikke hadde noe feng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e var den første av Cookøyene som russerne ga øygruppen navnet Cookøyene i 1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private som ønsker å bygge et luksushotell her, men myndighetene ønsker å beholde øya som naturreser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okøyene</w:t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Manuae</dc:title>
</cp:coreProperties>
</file>