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Arteaga Beta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uel Arteaga y Betan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Manuel Arteaga Betancourt</dc:title>
</cp:coreProperties>
</file>