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uel Arteaga y Betan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Manuel Arteaga y Betancourt''' (født 28. desember 1879 i Puerto Principe, nå Camagüey på Cuba, død 20. mars 1963 i Havana) var en av Den katolske Kirkes kardinaler, og erkebiskop av Havana 1941-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ert til kardinal av pave Pius XII i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1958 som valgte pave 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dinal Arteaga y Betancourt ble forfulgt av Fidel Castros kommunistiske regime, og tok tilflukt i den argentiske ambassade og i nuntiaturet 1961-1962. Fra 1962 til sin død var han pasient ved sykehuset «San Juan de Dios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eaga y Betancourt, Manuel</w:t>
      </w:r>
    </w:p>
    <w:p>
      <w:pPr>
        <w:pStyle w:val="Normal"/>
        <w:rPr/>
      </w:pPr>
      <w:r>
        <w:rPr/>
        <w:t>Arteaga y Betancourt, Manuel</w:t>
      </w:r>
    </w:p>
    <w:p>
      <w:pPr>
        <w:pStyle w:val="Normal"/>
        <w:rPr/>
      </w:pPr>
      <w:r>
        <w:rPr/>
        <w:t>Arteaga y Betancourt, Manuel</w:t>
      </w:r>
    </w:p>
    <w:p>
      <w:pPr>
        <w:pStyle w:val="Normal"/>
        <w:rPr/>
      </w:pPr>
      <w:r>
        <w:rPr/>
        <w:t>Arteaga y Betancourt, Manuel</w:t>
      </w:r>
    </w:p>
    <w:p>
      <w:pPr>
        <w:pStyle w:val="Normal"/>
        <w:rPr/>
      </w:pPr>
      <w:r>
        <w:rPr/>
        <w:t>Arteaga y Betancourt, Manu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Manuel Arteaga y Betancourt</dc:title>
</cp:coreProperties>
</file>