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Bel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uel Beltrán Martínez''' (''Triki'') (født spansk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gode klatreren Beltran ble i Discovery Channel), og regnes som en av de viktigste hjelperytterne til Lance Armstrong. Under Vuelta a España kom han tre ganger på rad blant de ti beste i sammendraget. Den beste plasseringen kom i 2003 med en sjette plass. Det beste Tour de France-resultatet er en ellevte plass fr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ngenavnet ''Triki'' kommer av Beltrans forkjærlighet for småkaker. Kakemonsteret i TV-serien ''Sesam stasjon'' heter nemlig ''Triki'' på sp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tran, Manuel</w:t>
      </w:r>
    </w:p>
    <w:p>
      <w:pPr>
        <w:pStyle w:val="Normal"/>
        <w:rPr/>
      </w:pPr>
      <w:r>
        <w:rPr/>
        <w:t>Beltran, 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nuel Beltrán</w:t>
      </w:r>
    </w:p>
    <w:p>
      <w:pPr>
        <w:pStyle w:val="Normal"/>
        <w:rPr/>
      </w:pPr>
      <w:r>
        <w:rPr/>
        <w:t>nl:Manuel Belt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Manuel Beltran</dc:title>
</cp:coreProperties>
</file>