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García y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el García 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Manuel García y Gil</dc:title>
</cp:coreProperties>
</file>