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Gonçalves Cerej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nuel Gonçalves Cerejeira''' (født 29. november 1888 i Lousado ved Braga i Portugal, død 2. august 1977 i Lisboa) var en av Den katolske kirkes kardinaler, og var patriark av Lisboa 1929-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9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, ved konklavet 1958 som valgte pave Johannes XXIII, og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jeira, Manuel Goncalves</w:t>
      </w:r>
    </w:p>
    <w:p>
      <w:pPr>
        <w:pStyle w:val="Normal"/>
        <w:rPr/>
      </w:pPr>
      <w:r>
        <w:rPr/>
        <w:t>Cerejeira, Manuel Goncalves</w:t>
      </w:r>
    </w:p>
    <w:p>
      <w:pPr>
        <w:pStyle w:val="Normal"/>
        <w:rPr/>
      </w:pPr>
      <w:r>
        <w:rPr/>
        <w:t>Cerejeira, Manuel Goncalves</w:t>
      </w:r>
    </w:p>
    <w:p>
      <w:pPr>
        <w:pStyle w:val="Normal"/>
        <w:rPr/>
      </w:pPr>
      <w:r>
        <w:rPr/>
        <w:t>Cerejeira, Manuel Goncalves</w:t>
      </w:r>
    </w:p>
    <w:p>
      <w:pPr>
        <w:pStyle w:val="Normal"/>
        <w:rPr/>
      </w:pPr>
      <w:r>
        <w:rPr/>
        <w:t>Cerejeira, Manuel Goncal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Manuel Gonçalves Cerejeira</dc:title>
</cp:coreProperties>
</file>