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uela di Cen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uela di Centa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 Centa deltok i sine første olympiske leker i Calgary i 1988, uten å oppnå topplasseringer. Under OL 1992 i Albertville var hun med på det italienske stafettlaget som tok bro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 OL-heder høstet hun under OL på Lillehammer i 1994, da hun vant både 15 km fristil og 30 km klassisk. I tillegg tok hun sølv i 30 km jaktstart og 5 km klassisk, samt en ny bronsemedalje på 4&amp;times;5&amp;nbsp;km staf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ltok i sitt siste OL i 1998 i Nagano, hvor hun for tredje gang var med på å ta OL-bronse i staf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nt verdenscupen sammenlagt i sesongene 1993/94 og 1995/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sultater i internasjonale mester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91 &amp;ndash; bronse på 5 km og 30 km, sølv på 4&amp;times;5&amp;nbsp;km stafet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L 1992 &amp;ndash; bronse på 4&amp;times;5&amp;nbsp;km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93 &amp;ndash; sølv på 30 km fristil, sølv på 4&amp;times;5&amp;nbsp;km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94 &amp;ndash; gull på 15 km fristil og 30 km klassisk, sølv på 30 km jaktstart og 5 km klass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95 &amp;ndash; bronse på 5 km klassisk, sølv på 30 km fristi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OL 1998 &amp;ndash; bronse på 4&amp;times;5&amp;nbsp;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a, Manuela di</w:t>
      </w:r>
    </w:p>
    <w:p>
      <w:pPr>
        <w:pStyle w:val="Normal"/>
        <w:rPr/>
      </w:pPr>
      <w:r>
        <w:rPr/>
        <w:t>Centa, Manuela 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:Manuela di Centa</w:t>
      </w:r>
    </w:p>
    <w:p>
      <w:pPr>
        <w:pStyle w:val="Normal"/>
        <w:rPr/>
      </w:pPr>
      <w:r>
        <w:rPr/>
        <w:t>it:Manuela di Ce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Manuela di Centa</dc:title>
</cp:coreProperties>
</file>