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uskri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manuskript''' eller '''håndskrift''' (fra latin ''manu scriptus'', «skrevet med hånden») er i streng forstand et dokument som er skrevet for hånd. I moderne tid har det også fått en annen bety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ske manuskrip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boktrykkingen ble oppfunnet fantes det to typer dokumenter: De som ble skrevet for hånd på vellum og andre typer pergament, på papyrus eller på papir, og de som ble hugget inn i stein eller risset inn i leire eller tre. Det er førstnevnte type som kalles manuskripter eller håndsk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Illuminert bibelmanuskript fra Malmesbury Abbey, 14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stlige manuskripter klassifiseres gjerne som uncialer (kun store bokstaver, majuskler) eller kursiver (kun små bokstaver, minuskl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lluminerte manuskripter er spesielt forseggjorte bøker med dekorerte initialer (første bokstav i et kapittel), og ofte illustrasjoner i margen. Det er i mange tilfeller brukt bladg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iblioteker som har en håndskriftsamling omfatter denne også moderne håndskrevne dokumenter, som f.eks. brev og dag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ildehenvisninger betegnes manuskripter ofte som ''MS'', flertall ''MS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rne manuskrip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derne tid har manuskript også fått and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n forlegger- og tidsskriftbransjen: Originalen til en bok eller artikkel før den er brukket om kalles et manuskri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Innen film og teater: Teksten som brukes av de involverte i produksjonen, med replikker og instruksjoner, kalles manuskrip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uskripter av disse typene omtales også ofte med kortformen «manu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Naskah</w:t>
      </w:r>
    </w:p>
    <w:p>
      <w:pPr>
        <w:pStyle w:val="Normal"/>
        <w:rPr>
          <w:lang w:val="nb-NO"/>
        </w:rPr>
      </w:pPr>
      <w:r>
        <w:rPr>
          <w:lang w:val="nb-NO"/>
        </w:rPr>
        <w:t>su:Naskah</w:t>
      </w:r>
    </w:p>
    <w:p>
      <w:pPr>
        <w:pStyle w:val="Normal"/>
        <w:rPr>
          <w:lang w:val="nb-NO"/>
        </w:rPr>
      </w:pPr>
      <w:r>
        <w:rPr>
          <w:lang w:val="nb-NO"/>
        </w:rPr>
        <w:t>cy:Llawysgrif</w:t>
      </w:r>
    </w:p>
    <w:p>
      <w:pPr>
        <w:pStyle w:val="Normal"/>
        <w:rPr>
          <w:lang w:val="nb-NO"/>
        </w:rPr>
      </w:pPr>
      <w:r>
        <w:rPr>
          <w:lang w:val="nb-NO"/>
        </w:rPr>
        <w:t>da:Manuskript</w:t>
      </w:r>
    </w:p>
    <w:p>
      <w:pPr>
        <w:pStyle w:val="Normal"/>
        <w:rPr>
          <w:lang w:val="nb-NO"/>
        </w:rPr>
      </w:pPr>
      <w:r>
        <w:rPr>
          <w:lang w:val="nb-NO"/>
        </w:rPr>
        <w:t>de:Manuskript</w:t>
      </w:r>
    </w:p>
    <w:p>
      <w:pPr>
        <w:pStyle w:val="Normal"/>
        <w:rPr>
          <w:lang w:val="nb-NO"/>
        </w:rPr>
      </w:pPr>
      <w:r>
        <w:rPr>
          <w:lang w:val="nb-NO"/>
        </w:rPr>
        <w:t>en:Manuscript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دستنویس</w:t>
      </w:r>
    </w:p>
    <w:p>
      <w:pPr>
        <w:pStyle w:val="Normal"/>
        <w:rPr>
          <w:lang w:val="nb-NO"/>
        </w:rPr>
      </w:pPr>
      <w:r>
        <w:rPr>
          <w:lang w:val="nb-NO"/>
        </w:rPr>
        <w:t>fr:Manuscri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כתב יד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יצירה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Handschrift (document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写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nuscri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Handskrif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Manuskript</dc:title>
</cp:coreProperties>
</file>