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zano''' er et sterkt krydder som kommer fra en liten til middels chilipepperfrukt som er variant av den botaniske arten ''Capsicum pubescen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ili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Manzano</dc:title>
</cp:coreProperties>
</file>