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o Tse 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o Zed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Mao Tse Tung</dc:title>
</cp:coreProperties>
</file>