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o Tse-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o Ze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Mao Tse-tung</dc:title>
</cp:coreProperties>
</file>