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āori''' er navnet på urbefolkningen i engelsk er det 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oriene ankom New Zealand (eller Aotearoa) en gang mellom år 500 og 1300 i store kanoer, etter reiser over Stil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w Zealand</w:t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  <w:t>Kategori: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Maori</dc:title>
</cp:coreProperties>
</file>