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ppevurdering</w:t>
      </w:r>
    </w:p>
    <w:p>
      <w:pPr>
        <w:pStyle w:val="Normal"/>
        <w:rPr/>
      </w:pPr>
      <w:r>
        <w:rPr/>
      </w:r>
    </w:p>
    <w:p>
      <w:pPr>
        <w:pStyle w:val="Normal"/>
        <w:rPr/>
      </w:pPr>
      <w:r>
        <w:rPr/>
        <w:t xml:space="preserve">'''Mappevurdering''' er en evalueringsform som brukes som elev- eller studentevaluering i grunnskolen, den videregående skolen og i høyere utdanning. Metoden kan enten erstatte eller supplere andre vurderingsformer som prøver og eksamener. </w:t>
      </w:r>
    </w:p>
    <w:p>
      <w:pPr>
        <w:pStyle w:val="Normal"/>
        <w:rPr/>
      </w:pPr>
      <w:r>
        <w:rPr/>
      </w:r>
    </w:p>
    <w:p>
      <w:pPr>
        <w:pStyle w:val="Normal"/>
        <w:rPr/>
      </w:pPr>
      <w:r>
        <w:rPr/>
        <w:t>Selve mappen består av en rekke arbeider som eleven eller studenten har produsert i løpet av (deler av) utdanningsløpet, og som han eller hun selv har valgt ut til å bli gjenstand for vurdering. Mappen blir så vurdert av en lærer, eventuelt i samarbeid med en sensor, som gir en bedømmelse av arbeidet.</w:t>
      </w:r>
    </w:p>
    <w:p>
      <w:pPr>
        <w:pStyle w:val="Normal"/>
        <w:rPr/>
      </w:pPr>
      <w:r>
        <w:rPr/>
      </w:r>
    </w:p>
    <w:p>
      <w:pPr>
        <w:pStyle w:val="Normal"/>
        <w:rPr/>
      </w:pPr>
      <w:r>
        <w:rPr/>
        <w:t>Ved bruk av mappevurdering håper man å dokumentere en bredere og kontinuerlig faglig utvikling over tid hos eleven eller studenten, mens en eksamen ofte dokumenterer eksamenskandidatens innsikt i en smal del av faget på et gitt tidspunkt.</w:t>
      </w:r>
    </w:p>
    <w:p>
      <w:pPr>
        <w:pStyle w:val="Normal"/>
        <w:rPr/>
      </w:pPr>
      <w:r>
        <w:rPr/>
      </w:r>
    </w:p>
    <w:p>
      <w:pPr>
        <w:pStyle w:val="Normal"/>
        <w:rPr/>
      </w:pPr>
      <w:r>
        <w:rPr/>
        <w:t>'''Pedagogisk bruk av digitale mapper''' representerer en ny utfordring for lærere i den norske skole.</w:t>
      </w:r>
    </w:p>
    <w:p>
      <w:pPr>
        <w:pStyle w:val="Normal"/>
        <w:rPr/>
      </w:pPr>
      <w:r>
        <w:rPr/>
        <w:t>Tekster i digitale mapper er dynamiske ved at de stadig kan forbedres, utvides og oppdateres. Skriving er en særlig kraftfull læringsaktivitet. Muligheter for mer regelmessig skrivearbeid med muligheter for å skille mellom utforskende prosesstekster og presentasjonstekster. Det blir også lettere å dokumentere studentens utvikling. Det blir også lettere å dele arbeid med andre elever. Det blir mulig å lage kollektiv mappetekster på i en helt annen grad enn før. Man kan samarbeide på nye måter i ulike faser av arbeidet. I tillegg kan man bruke mappene til korte skriftlige sjangrer som logg, innlegg i diskusjonsforum, anmeldelse og e-post. Representerer nye kommunikasjonsform i skjæringspunktet mellom muntlig og skriftlig samtale. Dette kan stimulere til større refleksjon over eget arbeid og være redskap for mer faglig dialog mellom studentene. Økt offentliggjøring av eget arbeid skaper større motivasjon og større kunnskapsdeling. Dette kan bidra til mer autentiske skrivesituasjoner ved at man forholder seg til reelle mottakere. Mappene vil kunne omfatte forskjellige typer dokumentasjon: både verbalt, auditivt (musikk), visuelt (tegninger) og tredimensjonalt materiale (videoopptak). Det kan danne et bredere grunnlag for vurdering av eleven og det gir også større muligheter for tilpasset opplæring fordi elever lærer best på ulik.</w:t>
      </w:r>
    </w:p>
    <w:p>
      <w:pPr>
        <w:pStyle w:val="Normal"/>
        <w:rPr/>
      </w:pPr>
      <w:r>
        <w:rPr/>
      </w:r>
    </w:p>
    <w:p>
      <w:pPr>
        <w:pStyle w:val="Normal"/>
        <w:rPr/>
      </w:pPr>
      <w:r>
        <w:rPr/>
        <w:t>Pedagogisk bruk av digitale mapper</w:t>
      </w:r>
    </w:p>
    <w:p>
      <w:pPr>
        <w:pStyle w:val="Normal"/>
        <w:rPr/>
      </w:pPr>
      <w:r>
        <w:rPr/>
        <w:t>Pedagogisk bruk av digitale mapper</w:t>
      </w:r>
    </w:p>
    <w:p>
      <w:pPr>
        <w:pStyle w:val="Normal"/>
        <w:rPr/>
      </w:pPr>
      <w:r>
        <w:rPr/>
        <w:t>Pedagogisk bruk av digitale ma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7:00Z</dcterms:created>
  <dc:creator>runarb</dc:creator>
  <dc:description/>
  <dc:language>en-US</dc:language>
  <cp:lastModifiedBy>runarb</cp:lastModifiedBy>
  <dcterms:modified xsi:type="dcterms:W3CDTF">2005-12-04T16:17:00Z</dcterms:modified>
  <cp:revision>1</cp:revision>
  <dc:subject/>
  <dc:title>Mappevurdering</dc:title>
</cp:coreProperties>
</file>