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ía 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ía Elena''' er en småby i provinsen Tocopilla i den Chilenske regionen Antofagasta. Byen har rundt 7 500 innbyggere. Byen ligger omtrent midt mellom byene Tocopilla og Cal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María Elena</dc:title>
</cp:coreProperties>
</file>