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can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Maracanã under kam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aracanã''' er en Rio de Janeiro i Brasil. Det offisielle navnet er ''Estádio Mário Filho''. Den er verdens største fotball-stadion med 105&amp;nbsp;000 sitteplasser.</w:t>
      </w:r>
    </w:p>
    <w:p>
      <w:pPr>
        <w:pStyle w:val="Normal"/>
        <w:rPr>
          <w:lang w:val="nb-NO"/>
        </w:rPr>
      </w:pPr>
      <w:r>
        <w:rPr>
          <w:lang w:val="nb-NO"/>
        </w:rPr>
        <w:t>Her spiller de fire klubbene Botafogo, Flamengo, Fluminense og Vasco da Gama sine hjemmekam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naen ble opprinnelig bygget til Verdensmesterskapet i fotball i 1950 og ble renovert på begynnelsen av 90-tallet. For tiden har den omlag 70&amp;nbsp;000 sitteplasser eller 120&amp;nbsp;000 stå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derj.rj.gov.br/maracana/main.asp Offisiell side for Maracanã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rasil Kategori:Fotballstad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acanã-Stadion</w:t>
      </w:r>
    </w:p>
    <w:p>
      <w:pPr>
        <w:pStyle w:val="Normal"/>
        <w:rPr/>
      </w:pPr>
      <w:r>
        <w:rPr/>
        <w:t>en:Maracanã</w:t>
      </w:r>
    </w:p>
    <w:p>
      <w:pPr>
        <w:pStyle w:val="Normal"/>
        <w:rPr/>
      </w:pPr>
      <w:r>
        <w:rPr/>
        <w:t>es:Estadio Maracaná</w:t>
      </w:r>
    </w:p>
    <w:p>
      <w:pPr>
        <w:pStyle w:val="Normal"/>
        <w:rPr/>
      </w:pPr>
      <w:r>
        <w:rPr/>
        <w:t>nl:Maracanã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ラカナン・スタジア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acan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tádio do Maracan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racan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Maracan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Maracanã</dc:title>
</cp:coreProperties>
</file>