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adalstin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adalstindane''' (eller '''Maradalstindene''') er en rygg som ligger i fjellområdet Hurrungane, i den sørvestre delen av Jotunheimen, på grensen mellom Luster og Årdal kommuner i Sogn og Fjordane fylke.  Maradalstindane ligger ved Maradalsbreen, og sør for Styggedalstindane. Mardalsryggen har mange topper over 2000 meter, hvor den høyeste er Nordre Maradalstinden (2160&amp;nbsp;moh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tojm.com/Norsk/Topper/Toppbeskrivelser/Topperover2100/Maradalstindan.htm Beskrivelse av Maradalstinda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Maradalstindane</dc:title>
</cp:coreProperties>
</file>