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"center" bgcolor="#DEFFAD" | '''Fak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 || São Luís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 Area: || 333,366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Innbyggere: || 5,642,960 &lt;small&gt;''(2000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>
          <w:lang w:val="nb-NO"/>
        </w:rPr>
      </w:pPr>
      <w:r>
        <w:rPr>
          <w:lang w:val="nb-NO"/>
        </w:rPr>
        <w:t>|- valign="top"</w:t>
      </w:r>
    </w:p>
    <w:p>
      <w:pPr>
        <w:pStyle w:val="Normal"/>
        <w:rPr>
          <w:lang w:val="nb-NO"/>
        </w:rPr>
      </w:pPr>
      <w:r>
        <w:rPr>
          <w:lang w:val="nb-NO"/>
        </w:rPr>
        <w:t>| Bef.tetthet: || 17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[[UTC-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SO 3166-2: || BR-M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colspan="2" align="center" bgcolor="#DEFFAD" | '''Kar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Map of Brazil highlighting the stat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Maranhão''' er en delstat nordøst i Brasil, med São Luís som hovedstad. Nabodelstater er Piauí, Tocantins og Pará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kettoppskytningsfeltet Alcantara ligger nord i delstaten, ikke så langt fra São Luí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re byer er:</w:t>
      </w:r>
    </w:p>
    <w:p>
      <w:pPr>
        <w:pStyle w:val="Normal"/>
        <w:numPr>
          <w:ilvl w:val="0"/>
          <w:numId w:val="2"/>
        </w:numPr>
        <w:rPr/>
      </w:pPr>
      <w:r>
        <w:rPr/>
        <w:t>Timon og Caxi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ranskmennene etablerte i portugisisk by. Tre år senere ble byen overtatt av portugisere som igjen tapte den til hollenderne året etter, i 1641. Portugiserne fikk endelig kontroll over byen i 1617. Byen ble inkludert i FNs verdensarv-liste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ne Ceará, Maranhão og Pará ble forent under navnet Estado do Maranhão i 1621. Området forble uavhengig frem til 1774, da det kom under administrasjon av kolonien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anhão deltok ikke i den Brasilianske uavhengighetserklæringen fra 1822. Året etter ble imidlertid portugiserne fordrevet ut av admiral Lord Cochrane og delstaten ble dermed en del av keiserdømmet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Det er en rekke elver i delstaten, slik som Parnaíba, Gurupi og Grajaú. Elvene gjør at delstaten ikke er like utsatt for tørke som de andre delstatene nordøst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azil.org.uk/page.php?cid=303 Brasils ambassade i London, informasjon om Maranhã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.gov.br Maranhão, offisiell hjemmeside] (Portugue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rismo.ma.gov.br/en/index.html Turistinformasjon om Maranhã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anhão</w:t>
      </w:r>
    </w:p>
    <w:p>
      <w:pPr>
        <w:pStyle w:val="Normal"/>
        <w:rPr>
          <w:lang w:val="nb-NO"/>
        </w:rPr>
      </w:pPr>
      <w:r>
        <w:rPr>
          <w:lang w:val="nb-NO"/>
        </w:rPr>
        <w:t>en:Maranhão</w:t>
      </w:r>
    </w:p>
    <w:p>
      <w:pPr>
        <w:pStyle w:val="Normal"/>
        <w:rPr>
          <w:lang w:val="nb-NO"/>
        </w:rPr>
      </w:pPr>
      <w:r>
        <w:rPr>
          <w:lang w:val="nb-NO"/>
        </w:rPr>
        <w:t>es:Maranhão</w:t>
      </w:r>
    </w:p>
    <w:p>
      <w:pPr>
        <w:pStyle w:val="Normal"/>
        <w:rPr>
          <w:lang w:val="nb-NO"/>
        </w:rPr>
      </w:pPr>
      <w:r>
        <w:rPr>
          <w:lang w:val="nb-NO"/>
        </w:rPr>
        <w:t>eo:Maranjo</w:t>
      </w:r>
    </w:p>
    <w:p>
      <w:pPr>
        <w:pStyle w:val="Normal"/>
        <w:rPr>
          <w:lang w:val="nb-NO"/>
        </w:rPr>
      </w:pPr>
      <w:r>
        <w:rPr>
          <w:lang w:val="nb-NO"/>
        </w:rPr>
        <w:t>it:Maranhão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მარანიან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Maranhão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ラニョン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ranhã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ranhã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Maranhão</dc:title>
</cp:coreProperties>
</file>