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Lette du etter idrettsøvelsen Maraton?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Marathon''' (nygresk '''Μαραθώνας''', ''Marathona'' eller ''Marathonas'', gammelgresk '''Μαραθών''', ''Marathon'') er en liten by i 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er mest kjent for perserne. En budbringer ved navn Pheidippides løp de 42 kilometrene til Athen for å gi bud om seieren. Ved ankomsten ropte han ''nenikikamen'', «vi seiret», og falt død om. Dette har gitt oppgav til idrettsøvelsen mara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laget en stor gravhaug på stedet for de falne athenerne. Haugen er bevart, og er i dag omgitt av en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athon (Griechenland)</w:t>
      </w:r>
    </w:p>
    <w:p>
      <w:pPr>
        <w:pStyle w:val="Normal"/>
        <w:rPr/>
      </w:pPr>
      <w:r>
        <w:rPr/>
        <w:t>en:Marathon, Greece</w:t>
      </w:r>
    </w:p>
    <w:p>
      <w:pPr>
        <w:pStyle w:val="Normal"/>
        <w:rPr/>
      </w:pPr>
      <w:r>
        <w:rPr/>
        <w:t>ja:&amp;#12510;&amp;#12521;&amp;#12488;&amp;#12531;</w:t>
      </w:r>
    </w:p>
    <w:p>
      <w:pPr>
        <w:pStyle w:val="Normal"/>
        <w:rPr/>
      </w:pPr>
      <w:r>
        <w:rPr/>
        <w:t>pl:Maraton (miasto)</w:t>
      </w:r>
    </w:p>
    <w:p>
      <w:pPr>
        <w:pStyle w:val="Normal"/>
        <w:rPr/>
      </w:pPr>
      <w:r>
        <w:rPr/>
        <w:t>ru:&amp;#1052;&amp;#1072;&amp;#1088;&amp;#1072;&amp;#1092;&amp;#1086;&amp;#1085;</w:t>
      </w:r>
    </w:p>
    <w:p>
      <w:pPr>
        <w:pStyle w:val="Normal"/>
        <w:rPr/>
      </w:pPr>
      <w:r>
        <w:rPr/>
        <w:t>sv:Mara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Marathon</dc:title>
</cp:coreProperties>
</file>