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att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Marattiaceae | bilde= | bildetekst= | norsknavn=&amp;mdash; | vitenskapsnavn=Marattiaceae, Marattiales, Marattiopsida | overgrupper=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300 | utbredelse=tropene og subtropene | habitat=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Angiopteris&lt;/i&gt;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&lt;i&gt;Christensenia aesculifoli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'''&lt;i&gt;Danaea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Marattia&lt;/i&gt;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Mariattiaceae''' er en tropisk plantegruppe som tidligere ble regnet til bregnene.</w:t>
      </w:r>
    </w:p>
    <w:p>
      <w:pPr>
        <w:pStyle w:val="Normal"/>
        <w:rPr>
          <w:lang w:val="nb-NO"/>
        </w:rPr>
      </w:pPr>
      <w:r>
        <w:rPr>
          <w:lang w:val="nb-NO"/>
        </w:rPr>
        <w:t>Nye forskning har trukket denne plasseringen i tvil, uten at man imidlertid har kunnet slå fast de eksakte slektskapsforholdene.</w:t>
      </w:r>
    </w:p>
    <w:p>
      <w:pPr>
        <w:pStyle w:val="Normal"/>
        <w:rPr>
          <w:lang w:val="nb-NO"/>
        </w:rPr>
      </w:pPr>
      <w:r>
        <w:rPr>
          <w:lang w:val="nb-NO"/>
        </w:rPr>
        <w:t>Hvis den står nærme bregnene, er det sannsynligvis som søstergruppe av de resterende breg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rattiopsi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Marattiaceae</dc:title>
</cp:coreProperties>
</file>