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ble Arch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ble Arch undergrunnsstasjon''' er en stasjon i Londons undergrunnsbane, som ligger ved og har navn etter Marble Arch i City of Westminster, London. Den er den vestligste av de fire stasjonene som ligger langs Oxford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åpnet 30. juli 1900. Den betjener Central-linjen, og ligger i kollektivson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Lancaster Gate|farge=F15B2E|linje=Central|neste=Bond Stre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ble Arch (London Underground)</w:t>
      </w:r>
    </w:p>
    <w:p>
      <w:pPr>
        <w:pStyle w:val="Normal"/>
        <w:rPr/>
      </w:pPr>
      <w:r>
        <w:rPr/>
        <w:t>en:Marble Arch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Marble Arch undergrunnsstasjon</dc:title>
</cp:coreProperties>
</file>