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Marburg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Inngang til Elisabeth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Marburger Sch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Det gamle rådhuset i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burg an der Lahn''' eller '''Universitätsstadt Marburg''' er den ene av Tysklands fire store universitetsbyer. Den ligger i delstaten Hessen ved elven Lahn, og er hovedstad for Marburg-Biedenkopf. Byen har 78 117 innbyggere (bysentret 48 923) (2002). Overborgermester er Dietrich Möller (C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sitt universitet, Philipps-Universität, som er det eldste protestantiske universitet i verden, grunnlagt slottet og for den godt bevarte gamle bykjernen. Byen lå isolert fra rundt 1600 til 1850, og svært mange middelalderbygninger er derfor bevart, simpelthen fordi ingen brukte penger på å bygge nytt. Da romantikken fikk utbredelse i Tyskland i det 19. århundre ble byen igjen interessant, og mange av den romantiske bevegelsens fremste representanter levet, underviste eller studerte i den sjarmerende byen. De utgjorde et nettverk av venner som hadde stor betydning, særlig innen litteratur, filologi, folklore og jus. Gruppen inkluderte Friedrich Karl von Savigny, den mest fremtredende jurist i sin samtid og hovedmann bak adopteringen av romersk lov i Tyskland; dessuten Achim von Arnim og Clemens von Brentano. Mest berømte var imidlertid brødrene Grimm, som samlet mange av sine eventyr her — Rapunzeltårnet står i Marburg, og på andre siden av Lahnhøydene, i området kalt Schwalm, inkluderte småpikers klesdrakt i gamle dager en ''rødhette''. På 1970-tallet var byens borgermester en foregangsmann i å bevare og restaurere gamle bygninger i den tid der mange andre ønsket å rive dem ned og bygge nytt, og byen har fått mange internasjonale priser for dette. Marburg er derfor en en i høy grad uspolert, romantisk by i gotisk- og renessansestil, beliggende på en høyde, preget av sine mange spir og dominert av sitt universi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1138 nevnes første gang ''Marcburg'' (Marburger Schloss) som en besittelse under landgreven av Thüringen. Byen Marburg kjennes siden 1222. Fra 1248 til 1604 var Marburg residens for landgrevene av Hessen. I 1527 grunnla landgreve Phillip I av Hessen det berømte Phillips-universitetet. De såkalte religionssamtalene mellom Martin Luther og Ulrich Zwingli (Marburger Religionsgespräche) fant sted her i 1529. I 1604 ble Marburg en del av hertugdømmet Hessen-Kassel. Mellom 1806 og 1813 var byen underlagt det napoleonske kongeriket Westfalen. I 1866 ble Marburg en del av Preuss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Elisabethkirche hviler rikspresident Paul von Hindenburg med frue. Også de preussiske kongene Friedrich Wilhelm I og Friedrich II er begravet i Mar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et hessiske statsarkivet huser Marburg en rekke betydningfulle arkiver, bl.a. Deutsches Adelsarch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arburg.de/ Offisiell sid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uni-marburg.de/ Philipps-Universität Marbur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nsa.no/ansa_templates/Page.asp?id=8663 Informasjon om studier i Marburg fra ANS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afe-trauma.de Das jüngere Soziokulturzentrum Marburgs (Trauma)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lth.de Homepage des Hessischen Landestheaters Marbur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s-marburg.de Gegenstandpunkt! Meinungen zu Marburg und dem ganzen Rest in Radio Unerhört Marbu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  <w:t>Kategori:Universitet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burg</w:t>
      </w:r>
    </w:p>
    <w:p>
      <w:pPr>
        <w:pStyle w:val="Normal"/>
        <w:rPr/>
      </w:pPr>
      <w:r>
        <w:rPr/>
        <w:t>en:Marburg</w:t>
      </w:r>
    </w:p>
    <w:p>
      <w:pPr>
        <w:pStyle w:val="Normal"/>
        <w:rPr/>
      </w:pPr>
      <w:r>
        <w:rPr/>
        <w:t>es:Marburgo</w:t>
      </w:r>
    </w:p>
    <w:p>
      <w:pPr>
        <w:pStyle w:val="Normal"/>
        <w:rPr/>
      </w:pPr>
      <w:r>
        <w:rPr/>
        <w:t>eo:Marburg</w:t>
      </w:r>
    </w:p>
    <w:p>
      <w:pPr>
        <w:pStyle w:val="Normal"/>
        <w:rPr/>
      </w:pPr>
      <w:r>
        <w:rPr/>
        <w:t>fr:Marbourg</w:t>
      </w:r>
    </w:p>
    <w:p>
      <w:pPr>
        <w:pStyle w:val="Normal"/>
        <w:rPr/>
      </w:pPr>
      <w:r>
        <w:rPr/>
        <w:t>nl:Marburg</w:t>
      </w:r>
    </w:p>
    <w:p>
      <w:pPr>
        <w:pStyle w:val="Normal"/>
        <w:rPr/>
      </w:pPr>
      <w:r>
        <w:rPr/>
        <w:t>pl:Marburg</w:t>
      </w:r>
    </w:p>
    <w:p>
      <w:pPr>
        <w:pStyle w:val="Normal"/>
        <w:rPr/>
      </w:pPr>
      <w:r>
        <w:rPr/>
        <w:t>pt:Marburg</w:t>
      </w:r>
    </w:p>
    <w:p>
      <w:pPr>
        <w:pStyle w:val="Normal"/>
        <w:rPr/>
      </w:pPr>
      <w:r>
        <w:rPr/>
        <w:t>ru:Марбург</w:t>
      </w:r>
    </w:p>
    <w:p>
      <w:pPr>
        <w:pStyle w:val="Normal"/>
        <w:rPr/>
      </w:pPr>
      <w:r>
        <w:rPr/>
        <w:t>fi:Marburg</w:t>
      </w:r>
    </w:p>
    <w:p>
      <w:pPr>
        <w:pStyle w:val="Normal"/>
        <w:rPr/>
      </w:pPr>
      <w:r>
        <w:rPr/>
        <w:t>sv:Mar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Marburg</dc:title>
</cp:coreProperties>
</file>