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burger Sch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50px|Blikk på det såkalte landgrevebygget med slottskape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burger Schloss''' er er slott i Marburg i Hessen. Det ble anlagt som en borg i det 11. århundre og er ved siden av sin historiske betydning som den første residensen for landgrevene av Hessen av stor kunst- og arkitekturhistorisk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 og Zwingli fant sted her i 15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ott i Hessen</w:t>
      </w:r>
    </w:p>
    <w:p>
      <w:pPr>
        <w:pStyle w:val="Normal"/>
        <w:rPr/>
      </w:pPr>
      <w:r>
        <w:rPr/>
        <w:t>kategori: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burger Schl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Marburger Schloss</dc:title>
</cp:coreProperties>
</file>