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 Ed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c Edworthy''' (født engelsk fotballspiller som spiller for Derby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orthy startet sin karriere i Plymouth Argyle i 1991, og har senere spilt for Crystal Palace, Coventry City, Wolverhampton Wanderers og Norwich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6. juli 2005 skrev han under på en 3-års kontrakt med De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Plymouth Argyle</w:t>
      </w:r>
    </w:p>
    <w:p>
      <w:pPr>
        <w:pStyle w:val="Normal"/>
        <w:rPr/>
      </w:pPr>
      <w:r>
        <w:rPr/>
        <w:t>|align=center|69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3/1991 - 06/199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Crystal Palace</w:t>
      </w:r>
    </w:p>
    <w:p>
      <w:pPr>
        <w:pStyle w:val="Normal"/>
        <w:rPr/>
      </w:pPr>
      <w:r>
        <w:rPr/>
        <w:t>|align=center|126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6/1995 - 08/19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ventry City</w:t>
      </w:r>
    </w:p>
    <w:p>
      <w:pPr>
        <w:pStyle w:val="Normal"/>
        <w:rPr/>
      </w:pPr>
      <w:r>
        <w:rPr/>
        <w:t>|align=center|76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8/1998 - 08/200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Wolverhampton Wanderers</w:t>
      </w:r>
    </w:p>
    <w:p>
      <w:pPr>
        <w:pStyle w:val="Normal"/>
        <w:rPr/>
      </w:pPr>
      <w:r>
        <w:rPr/>
        <w:t>|align=center|2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8/2002 - 08/2003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rwich City</w:t>
      </w:r>
    </w:p>
    <w:p>
      <w:pPr>
        <w:pStyle w:val="Normal"/>
        <w:rPr/>
      </w:pPr>
      <w:r>
        <w:rPr/>
        <w:t>|align=center|7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2003 - 07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Derby County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7/2005 - 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orthy, Marc</w:t>
      </w:r>
    </w:p>
    <w:p>
      <w:pPr>
        <w:pStyle w:val="Normal"/>
        <w:rPr/>
      </w:pPr>
      <w:r>
        <w:rPr/>
        <w:t>Edworthy, Mar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Marc Edworthy</dc:title>
</cp:coreProperties>
</file>