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-Vivien Fo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-Vivien Foé''' (født VM-sluttspill. Han var også med på å vinne Afrikamesterskapet to g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é debuterte på det kamerunske landslaget allerede som 17-åring. Etter USA-VM i 1994 ble han kjøpt av den franske toppserieklubben VM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østen 1998 var Foé tilbake på fotballbanen, og ble kjøpt av en annen engelsk klubb, West Ham. Her spilte han i to sesonger før han returnerte til fransk fotball og Lyon. Han var to sesonger i Lyon, hvor han ble fransk seriemester i Manchester City, hvor han ble en publikumsfavo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é døde på sin gamle hjemmebane i Lyon under semifinalekampen mellom Kamerun og Colombia i Confederations Cup 26. juni 2003. Foé kollapset på banen i det 71. minutt uten at noen andre spillere hadde vært nær ham. Han ble erklært død da han ankom sykehuset et drøyt kvarter senere. For å hedre hans minne hadde alle de kamerunske spillerne på seg Foés trøye nummer 17 da de mottok sølvmedaljene i turneringen etter finaletapet mot Frankrike tre dager senere. Også Manchester City hedret Foé ved å «pensjonere» hans trøye numm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é, Marc-Vivien</w:t>
      </w:r>
    </w:p>
    <w:p>
      <w:pPr>
        <w:pStyle w:val="Normal"/>
        <w:rPr/>
      </w:pPr>
      <w:r>
        <w:rPr/>
        <w:t>Foé, Marc-Vivien</w:t>
      </w:r>
    </w:p>
    <w:p>
      <w:pPr>
        <w:pStyle w:val="Normal"/>
        <w:rPr/>
      </w:pPr>
      <w:r>
        <w:rPr/>
        <w:t>Foé, Marc-Viv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c-Vivien Foé</w:t>
      </w:r>
    </w:p>
    <w:p>
      <w:pPr>
        <w:pStyle w:val="Normal"/>
        <w:rPr/>
      </w:pPr>
      <w:r>
        <w:rPr/>
        <w:t>en:Marc-Vivien Foé</w:t>
      </w:r>
    </w:p>
    <w:p>
      <w:pPr>
        <w:pStyle w:val="Normal"/>
        <w:rPr/>
      </w:pPr>
      <w:r>
        <w:rPr/>
        <w:t>fr:Marc-Vivien Foé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ארק ויוויאן פו</w:t>
      </w:r>
    </w:p>
    <w:p>
      <w:pPr>
        <w:pStyle w:val="Normal"/>
        <w:rPr/>
      </w:pPr>
      <w:r>
        <w:rPr/>
        <w:t>nl:Marc-Vivien Foé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ルク・ヴィヴィアン・フォ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rc-Vivien Fo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Marc-Vivien Foé</dc:title>
</cp:coreProperties>
</file>