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el Desa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cel Desailly''' (født fransk fotball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med på å vinne VM 1998 og EM 2000 for det franske landsla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gust 2004 takket han nei til videre spill på det franske landslaget og Chelsea FC. I dag spiller han klubbfotball i Qa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ailly, Marcel</w:t>
      </w:r>
    </w:p>
    <w:p>
      <w:pPr>
        <w:pStyle w:val="Normal"/>
        <w:rPr/>
      </w:pPr>
      <w:r>
        <w:rPr/>
        <w:t>Desailly, Mar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cel Desailly</w:t>
      </w:r>
    </w:p>
    <w:p>
      <w:pPr>
        <w:pStyle w:val="Normal"/>
        <w:rPr/>
      </w:pPr>
      <w:r>
        <w:rPr/>
        <w:t>en:Marcel Desailly</w:t>
      </w:r>
    </w:p>
    <w:p>
      <w:pPr>
        <w:pStyle w:val="Normal"/>
        <w:rPr/>
      </w:pPr>
      <w:r>
        <w:rPr/>
        <w:t>es:Marcel Desailly</w:t>
      </w:r>
    </w:p>
    <w:p>
      <w:pPr>
        <w:pStyle w:val="Normal"/>
        <w:rPr/>
      </w:pPr>
      <w:r>
        <w:rPr/>
        <w:t>fr:Marcel Desaill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ルセル・デサイ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arcel Desaill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rcel Desaill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Marcel Desailly</dc:title>
</cp:coreProperties>
</file>