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el Pro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Marcel Prous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Marcel Proust''' (født fransk forfatter. Hans hovedverk er ''På sporet av den tapte tid'' (''À la recherche du temps perdu''), som er på tilsammen 3200 sider i 7 deler, på norsk utkommet i 12 bind, oversatt av Anna-Lisa Amadou. Livsverket skildrer ''la belle époque'', det franske aristokratiets beste tid. Den er et forsøk på å finne ut hvordan tiden kan overvinnes, og er inspirert av den franske filosofen Henri Bergson. Men den inneholder også andre temaer, som antisemittisme, sjalusi, snobberi og homoseksualitet (som var forbudt i Frankrike i tiden som skildre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usts verker viser sterk innflytelse fra Lev Tolstoj, særlig i synet på kunst. Proust er ofte sammenlignet med den tyske forfatteren Thomas Mann. Homoseksualitet er et viktig tema, særlig i ''Le côté de Guermantes'' og senere bø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''Contre Sainte-Beuve'' (''Mot Sainte-Beuve'', ikke utgitt på norsk), gikk Proust imot den ledende literaturkritikeren i Frankrike. Proust mente at man ikke burde tolke kunstverk med utgangspunkt i kunstnerens biografi, men at kun verket selv skulle danne utgangspunkt for kriti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Pastiches et mélanges'' (''Etterlikninger og forskjellig'', ikke utgitt på norsk) er en samling med etterlikninger av kjente forfatteres stil med utgangspunkt i en fiktiv historisk hendelse. En slik skildring finnes også i ''På sporet av den tapte tid'', hvor Brødrene Goncourt «siteres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ust skrev også i den franske avisen Le Figaro fra sosietetslivet i Paris på 189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ortraits de femme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96 ''Les plaisirs et les jour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3-1927 ''&amp;Agrave; la recherche du temps perdu''</w:t>
      </w:r>
    </w:p>
    <w:p>
      <w:pPr>
        <w:pStyle w:val="Normal"/>
        <w:numPr>
          <w:ilvl w:val="0"/>
          <w:numId w:val="2"/>
        </w:numPr>
        <w:rPr/>
      </w:pPr>
      <w:r>
        <w:rPr/>
        <w:t>* 1913 ''Du c&amp;ocirc;t&amp;eacute; de chez Swan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1918 ''&amp;Agrave; l'ombre des jeunes filles en fleur''</w:t>
      </w:r>
    </w:p>
    <w:p>
      <w:pPr>
        <w:pStyle w:val="Normal"/>
        <w:numPr>
          <w:ilvl w:val="0"/>
          <w:numId w:val="2"/>
        </w:numPr>
        <w:rPr/>
      </w:pPr>
      <w:r>
        <w:rPr/>
        <w:t>* 1920 ''Le c&amp;ocirc;t&amp;eacute; de Guermantes''</w:t>
      </w:r>
    </w:p>
    <w:p>
      <w:pPr>
        <w:pStyle w:val="Normal"/>
        <w:numPr>
          <w:ilvl w:val="0"/>
          <w:numId w:val="2"/>
        </w:numPr>
        <w:rPr/>
      </w:pPr>
      <w:r>
        <w:rPr/>
        <w:t>* 1922 ''Sodome et Gomorrhe''</w:t>
      </w:r>
    </w:p>
    <w:p>
      <w:pPr>
        <w:pStyle w:val="Normal"/>
        <w:numPr>
          <w:ilvl w:val="0"/>
          <w:numId w:val="2"/>
        </w:numPr>
        <w:rPr/>
      </w:pPr>
      <w:r>
        <w:rPr/>
        <w:t>* 1923 ''La prisonni&amp;egrave;r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1925 ''Albertine disparue'' (opprinnelig titel: ''La fugitive'')</w:t>
      </w:r>
    </w:p>
    <w:p>
      <w:pPr>
        <w:pStyle w:val="Normal"/>
        <w:numPr>
          <w:ilvl w:val="0"/>
          <w:numId w:val="2"/>
        </w:numPr>
        <w:rPr/>
      </w:pPr>
      <w:r>
        <w:rPr/>
        <w:t>* 1927 ''Le temps retrouv&amp;eacute;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9 ''Pastiches et m&amp;eacute;lange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4 ''Contre Sainte-Beuv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4 ''Jean Santeuil'' (uferd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ust, Marcel</w:t>
      </w:r>
    </w:p>
    <w:p>
      <w:pPr>
        <w:pStyle w:val="Normal"/>
        <w:rPr/>
      </w:pPr>
      <w:r>
        <w:rPr/>
        <w:t>Proust, Marcel</w:t>
      </w:r>
    </w:p>
    <w:p>
      <w:pPr>
        <w:pStyle w:val="Normal"/>
        <w:rPr/>
      </w:pPr>
      <w:r>
        <w:rPr/>
        <w:t>Proust, Mar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арсел Пруст</w:t>
      </w:r>
    </w:p>
    <w:p>
      <w:pPr>
        <w:pStyle w:val="Normal"/>
        <w:rPr/>
      </w:pPr>
      <w:r>
        <w:rPr/>
        <w:t>cs:Marcel Proust</w:t>
      </w:r>
    </w:p>
    <w:p>
      <w:pPr>
        <w:pStyle w:val="Normal"/>
        <w:rPr/>
      </w:pPr>
      <w:r>
        <w:rPr/>
        <w:t>da:Marcel Proust</w:t>
      </w:r>
    </w:p>
    <w:p>
      <w:pPr>
        <w:pStyle w:val="Normal"/>
        <w:rPr/>
      </w:pPr>
      <w:r>
        <w:rPr/>
        <w:t>de:Marcel Proust</w:t>
      </w:r>
    </w:p>
    <w:p>
      <w:pPr>
        <w:pStyle w:val="Normal"/>
        <w:rPr/>
      </w:pPr>
      <w:r>
        <w:rPr/>
        <w:t>et:Marcel Proust</w:t>
      </w:r>
    </w:p>
    <w:p>
      <w:pPr>
        <w:pStyle w:val="Normal"/>
        <w:rPr/>
      </w:pPr>
      <w:r>
        <w:rPr/>
        <w:t>en:Marcel Proust</w:t>
      </w:r>
    </w:p>
    <w:p>
      <w:pPr>
        <w:pStyle w:val="Normal"/>
        <w:rPr/>
      </w:pPr>
      <w:r>
        <w:rPr/>
        <w:t>es:Marcel Proust</w:t>
      </w:r>
    </w:p>
    <w:p>
      <w:pPr>
        <w:pStyle w:val="Normal"/>
        <w:rPr/>
      </w:pPr>
      <w:r>
        <w:rPr/>
        <w:t>eo:Marcel PROUST</w:t>
      </w:r>
    </w:p>
    <w:p>
      <w:pPr>
        <w:pStyle w:val="Normal"/>
        <w:rPr/>
      </w:pPr>
      <w:r>
        <w:rPr/>
        <w:t>fr:Marcel Proust</w:t>
      </w:r>
    </w:p>
    <w:p>
      <w:pPr>
        <w:pStyle w:val="Normal"/>
        <w:rPr/>
      </w:pPr>
      <w:r>
        <w:rPr/>
        <w:t>gl:Marcel Proust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마르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루스트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r:Marcel Prous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Marcel Prous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arcel Prous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マルセル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プル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ス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arcel Prous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arcel Prous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Marcel Prous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arcel Prous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馬塞爾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普魯斯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2:00Z</dcterms:created>
  <dc:creator>runarb</dc:creator>
  <dc:description/>
  <dc:language>en-US</dc:language>
  <cp:lastModifiedBy>runarb</cp:lastModifiedBy>
  <dcterms:modified xsi:type="dcterms:W3CDTF">2005-12-03T17:52:00Z</dcterms:modified>
  <cp:revision>1</cp:revision>
  <dc:subject/>
  <dc:title>Marcel Proust</dc:title>
</cp:coreProperties>
</file>