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 Semba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el Semba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rcel Semba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arcel Sembat (Paris Metro)</dc:title>
</cp:coreProperties>
</file>